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OWORDS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- Procedural words or “prowords” are words or phrases that have special meaning to expedite the flow and accuracy of voice communications.  Prowords used in the heading or text of a message, are not counted in the group count and are not written into the message when it is prepared for delivery to the address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WORD(S)</w:t>
        <w:tab/>
        <w:tab/>
        <w:tab/>
        <w:tab/>
        <w:tab/>
        <w:tab/>
        <w:t>EXPLAN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FFIRMATIVE</w:t>
      </w:r>
      <w:r>
        <w:rPr>
          <w:rFonts w:cs="Arial" w:ascii="Arial" w:hAnsi="Arial"/>
        </w:rPr>
        <w:tab/>
        <w:tab/>
        <w:tab/>
        <w:t>YOU ARE CORRECT.  WHAT YOU HAVE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MITTED IS CORRECT. Y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ALL AFTER</w:t>
      </w:r>
      <w:r>
        <w:rPr>
          <w:rFonts w:cs="Arial" w:ascii="Arial" w:hAnsi="Arial"/>
        </w:rPr>
        <w:tab/>
        <w:t>THE PORTION OF THE MESSAGE TO WHICH I REFER IS THAT PORTION WHICH FOLLOWS- - - -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ALL BEFORE</w:t>
      </w:r>
      <w:r>
        <w:rPr>
          <w:rFonts w:cs="Arial" w:ascii="Arial" w:hAnsi="Arial"/>
        </w:rPr>
        <w:tab/>
        <w:t>THE PORTION OF THE MESSAGE TO WHICH I REFER IS THAT PORTION WHICH PRECEDES- - - -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AUTHENTICATE</w:t>
        <w:tab/>
      </w:r>
      <w:r>
        <w:rPr>
          <w:rFonts w:cs="Arial" w:ascii="Arial" w:hAnsi="Arial"/>
        </w:rPr>
        <w:t>SPELL PHONETICALLY THE ORIGINATING STATION’S AUTHENTICATION CODE WHICH APPLIES TO THIS MESSAGE.</w:t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BREAK</w:t>
      </w:r>
      <w:r>
        <w:rPr>
          <w:rFonts w:cs="Arial" w:ascii="Arial" w:hAnsi="Arial"/>
        </w:rPr>
        <w:tab/>
        <w:t>INDICATES THE SEPARATION OF THE TEXT FROM OTHER PORTIONS OF THE MESSAGES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CORRECT</w:t>
      </w:r>
      <w:r>
        <w:rPr>
          <w:rFonts w:cs="Arial" w:ascii="Arial" w:hAnsi="Arial"/>
        </w:rPr>
        <w:tab/>
        <w:t>YOU ARE CORRECT. WHAT YOU HAVE TRANSMITTED IS CORRECT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CORRECTION</w:t>
      </w:r>
      <w:r>
        <w:rPr>
          <w:rFonts w:cs="Arial" w:ascii="Arial" w:hAnsi="Arial"/>
        </w:rPr>
        <w:tab/>
        <w:t>AN ERROR HAS BEEN MADE IN THIS TRANSMISSION. THE CORRECT VERSION IS- - - - -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REGARD, OUT</w:t>
      </w:r>
      <w:r>
        <w:rPr>
          <w:rFonts w:cs="Arial" w:ascii="Arial" w:hAnsi="Arial"/>
        </w:rPr>
        <w:t>.</w:t>
        <w:tab/>
        <w:tab/>
        <w:tab/>
        <w:t>THIS TRANSMISSION IS IN ERROR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DISREGARD IT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DO NOT ANSWER</w:t>
      </w:r>
      <w:r>
        <w:rPr>
          <w:rFonts w:cs="Arial" w:ascii="Arial" w:hAnsi="Arial"/>
        </w:rPr>
        <w:tab/>
        <w:t>STATIONS CALLED WILL NOT ANSWER THIS CALL OR TRANSMIT REGARDING THIS TRANSMISSION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FROM</w:t>
        <w:tab/>
      </w:r>
      <w:r>
        <w:rPr>
          <w:rFonts w:cs="Arial" w:ascii="Arial" w:hAnsi="Arial"/>
        </w:rPr>
        <w:t>THE ORIGINATOR OF THIS MESSAGE FOLLOW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GROUPS</w:t>
        <w:tab/>
      </w:r>
      <w:r>
        <w:rPr>
          <w:rFonts w:cs="Arial" w:ascii="Arial" w:hAnsi="Arial"/>
        </w:rPr>
        <w:t>THE TEXT OF THIS MESSAGE CONTAINS (XX) GROUP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WORD(S)</w:t>
        <w:tab/>
        <w:tab/>
        <w:tab/>
        <w:tab/>
        <w:tab/>
        <w:tab/>
        <w:t>EXPLANATION</w:t>
      </w:r>
    </w:p>
    <w:p>
      <w:pPr>
        <w:pStyle w:val="Normal"/>
        <w:ind w:left="3600" w:hanging="36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I AUTHENTICATE</w:t>
        <w:tab/>
      </w:r>
      <w:r>
        <w:rPr>
          <w:rFonts w:cs="Arial" w:ascii="Arial" w:hAnsi="Arial"/>
        </w:rPr>
        <w:t>AUTHENTICATION CODE FOLLOWS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IMMEDIATE</w:t>
      </w:r>
      <w:r>
        <w:rPr>
          <w:rFonts w:cs="Arial" w:ascii="Arial" w:hAnsi="Arial"/>
        </w:rPr>
        <w:tab/>
        <w:t>THIS MESSAGE HAS A PRECEDENCE OF IMMEDIAT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INFO</w:t>
        <w:tab/>
      </w:r>
      <w:r>
        <w:rPr>
          <w:rFonts w:cs="Arial" w:ascii="Arial" w:hAnsi="Arial"/>
        </w:rPr>
        <w:t>THE ADDRESSEES FOLLOWING ARE ADDRESSED FOR INFORMATION ONLY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INITIAL(S)</w:t>
      </w:r>
      <w:r>
        <w:rPr>
          <w:rFonts w:cs="Arial" w:ascii="Arial" w:hAnsi="Arial"/>
        </w:rPr>
        <w:tab/>
        <w:t>A GROUP OF ONE OR MORE CHARACTERS, THE FIRST OF WHICH IS A LETTER, FOLLOWS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I READ BACK</w:t>
      </w:r>
      <w:r>
        <w:rPr>
          <w:rFonts w:cs="Arial" w:ascii="Arial" w:hAnsi="Arial"/>
        </w:rPr>
        <w:tab/>
        <w:t>THE FOLLOWING IS A RESPONSE TO YOUR INSTRUCTIONS TO “READ BACK”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I SAY AGAIN</w:t>
      </w:r>
      <w:r>
        <w:rPr>
          <w:rFonts w:cs="Arial" w:ascii="Arial" w:hAnsi="Arial"/>
        </w:rPr>
        <w:tab/>
        <w:t>I AM REPEATING THE TRANSMISSION OR PORTION INDIC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I SPELL</w:t>
      </w:r>
      <w:r>
        <w:rPr>
          <w:rFonts w:cs="Arial" w:ascii="Arial" w:hAnsi="Arial"/>
        </w:rPr>
        <w:tab/>
        <w:t>I WILL SPELL THE NEXT WORD PHONETICALLY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I VERIFY</w:t>
      </w:r>
      <w:r>
        <w:rPr>
          <w:rFonts w:cs="Arial" w:ascii="Arial" w:hAnsi="Arial"/>
        </w:rPr>
        <w:tab/>
        <w:t>THAT WHICH FOLLOWS IS VERIFIED PER YOUR REQUEST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YDAY </w:t>
      </w:r>
      <w:r>
        <w:rPr>
          <w:rFonts w:cs="Arial" w:ascii="Arial" w:hAnsi="Arial"/>
        </w:rPr>
        <w:t>(repeat 3x)</w:t>
        <w:tab/>
        <w:t>I AM IN SERIOUS DANGER AND REQUIRE IMMEDIATE HELP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MORE TO FOLLOW</w:t>
      </w:r>
      <w:r>
        <w:rPr>
          <w:rFonts w:cs="Arial" w:ascii="Arial" w:hAnsi="Arial"/>
        </w:rPr>
        <w:tab/>
        <w:t>I HAVE MORE MESSAGES, TRAFFIC OR INFORMATION FOR YOU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EGATIVE</w:t>
        <w:tab/>
      </w:r>
      <w:r>
        <w:rPr>
          <w:rFonts w:cs="Arial" w:ascii="Arial" w:hAnsi="Arial"/>
        </w:rPr>
        <w:tab/>
        <w:tab/>
        <w:tab/>
        <w:t>NOT RECEIVED.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 TRAFFIC</w:t>
        <w:tab/>
      </w:r>
      <w:r>
        <w:rPr>
          <w:rFonts w:cs="Arial" w:ascii="Arial" w:hAnsi="Arial"/>
        </w:rPr>
        <w:tab/>
        <w:tab/>
        <w:t>I HAVE NO TRAFFIC TO S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HING HEARD</w:t>
      </w:r>
      <w:r>
        <w:rPr>
          <w:rFonts w:cs="Arial" w:ascii="Arial" w:hAnsi="Arial"/>
        </w:rPr>
        <w:tab/>
        <w:tab/>
        <w:tab/>
        <w:t>THE STATION CALLED DID NOT RESP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OUT </w:t>
        <w:tab/>
      </w:r>
      <w:r>
        <w:rPr>
          <w:rFonts w:cs="Arial" w:ascii="Arial" w:hAnsi="Arial"/>
        </w:rPr>
        <w:t>END TRANSMISSION NO ANSWER IS REQUIRED OR EXPECTED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>OVER </w:t>
      </w:r>
      <w:r>
        <w:rPr>
          <w:rFonts w:cs="Arial" w:ascii="Arial" w:hAnsi="Arial"/>
        </w:rPr>
        <w:t>                              </w:t>
        <w:tab/>
        <w:t>END OF MY TRANSMISSION, I AM READY TO COPY YOUR REPLY 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N     </w:t>
      </w:r>
      <w:r>
        <w:rPr>
          <w:rFonts w:cs="Arial" w:ascii="Arial" w:hAnsi="Arial"/>
        </w:rPr>
        <w:t>(repeat 3x)</w:t>
      </w:r>
      <w:r>
        <w:rPr>
          <w:rFonts w:cs="Arial" w:ascii="Arial" w:hAnsi="Arial"/>
          <w:b/>
        </w:rPr>
        <w:t>  </w:t>
      </w:r>
      <w:r>
        <w:rPr>
          <w:rFonts w:cs="Arial" w:ascii="Arial" w:hAnsi="Arial"/>
        </w:rPr>
        <w:tab/>
        <w:tab/>
        <w:tab/>
        <w:t>I HAVE AN URGENT SITUATION,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OR TRAFFIC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WORD(S)</w:t>
        <w:tab/>
        <w:tab/>
        <w:tab/>
        <w:tab/>
        <w:tab/>
        <w:tab/>
        <w:t>EXPLAN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ORITY  </w:t>
      </w:r>
      <w:r>
        <w:rPr>
          <w:rFonts w:cs="Arial" w:ascii="Arial" w:hAnsi="Arial"/>
        </w:rPr>
        <w:t>              MESSAGE HAS PRECEDENCE OF PRIORITY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AD BACK</w:t>
      </w:r>
      <w:r>
        <w:rPr>
          <w:rFonts w:cs="Arial" w:ascii="Arial" w:hAnsi="Arial"/>
        </w:rPr>
        <w:t>            REPEAT THIS TRANSMISSION EXACTLY AS RECEI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LAY (TO)</w:t>
      </w:r>
      <w:r>
        <w:rPr>
          <w:rFonts w:cs="Arial" w:ascii="Arial" w:hAnsi="Arial"/>
        </w:rPr>
        <w:t>            TRANSMIT THIS MESSAGE TO ALL ADDRESS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R ADDRESSEES IMMEDIATELY FOLLO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LAY THROUGH</w:t>
      </w:r>
      <w:r>
        <w:rPr>
          <w:rFonts w:cs="Arial" w:ascii="Arial" w:hAnsi="Arial"/>
        </w:rPr>
        <w:t>   RELAY THIS MESSAGE THROUGH CALLSIGN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GER   </w:t>
      </w:r>
      <w:r>
        <w:rPr>
          <w:rFonts w:cs="Arial" w:ascii="Arial" w:hAnsi="Arial"/>
        </w:rPr>
        <w:t xml:space="preserve">                 I HAVE RECEIVED AND UNDERSTAND YOUR LA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ANS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UTINE  </w:t>
      </w:r>
      <w:r>
        <w:rPr>
          <w:rFonts w:cs="Arial" w:ascii="Arial" w:hAnsi="Arial"/>
        </w:rPr>
        <w:t>              THIS MESSAGE HAS A PRECEDENCE OF “ROUTIN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Y AGAIN </w:t>
      </w:r>
      <w:r>
        <w:rPr>
          <w:rFonts w:cs="Arial" w:ascii="Arial" w:hAnsi="Arial"/>
        </w:rPr>
        <w:t>            REPEAT ALL OF YOUR LAST TRANS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CURITE’ </w:t>
        <w:tab/>
        <w:tab/>
      </w:r>
      <w:r>
        <w:rPr>
          <w:rFonts w:cs="Arial" w:ascii="Arial" w:hAnsi="Arial"/>
        </w:rPr>
        <w:t>I HAVE A NAVIGATION PROBLEM OR I AM EXPECTIN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peat 3x)</w:t>
        <w:tab/>
        <w:tab/>
        <w:t xml:space="preserve">STATE OF EMERGENCY TO DEVELOP OR I HAV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FORMATION REGARDING A HAZARD TO NAVIGATION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RVICE   </w:t>
      </w:r>
      <w:r>
        <w:rPr>
          <w:rFonts w:cs="Arial" w:ascii="Arial" w:hAnsi="Arial"/>
        </w:rPr>
        <w:t>             THIS IS A SERVICE MESSAGE AND HAS NO GROUP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D SLOWER  </w:t>
      </w:r>
      <w:r>
        <w:rPr>
          <w:rFonts w:cs="Arial" w:ascii="Arial" w:hAnsi="Arial"/>
        </w:rPr>
        <w:t>    YOUR TRANSMISSION SPEED IS TOO FAST TO COPY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CE SPEED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IS IS</w:t>
      </w:r>
      <w:r>
        <w:rPr>
          <w:rFonts w:cs="Arial" w:ascii="Arial" w:hAnsi="Arial"/>
        </w:rPr>
        <w:t>                    THIS TRANSMISSION IS FROM THE STATION WHOS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SIGN FOLLOWS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IS IS A DIRECTED NET</w:t>
      </w:r>
      <w:r>
        <w:rPr>
          <w:rFonts w:cs="Arial" w:ascii="Arial" w:hAnsi="Arial"/>
        </w:rPr>
        <w:t>          FROM NOW UNTIL FURTHER NOTIC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HIS NET IS DIRECTED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IS IS A FREE NET</w:t>
      </w:r>
      <w:r>
        <w:rPr>
          <w:rFonts w:cs="Arial" w:ascii="Arial" w:hAnsi="Arial"/>
        </w:rPr>
        <w:t>        FROM NOW UNTIL FURTHER NOTICE THIS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NET IS FREE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ME  </w:t>
      </w:r>
      <w:r>
        <w:rPr>
          <w:rFonts w:cs="Arial" w:ascii="Arial" w:hAnsi="Arial"/>
        </w:rPr>
        <w:t>                 </w:t>
        <w:tab/>
        <w:t>FOLLOWING IS THE TIME OR DATE/TIME/GROUP OF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HIS MESSAGE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   </w:t>
      </w:r>
      <w:r>
        <w:rPr>
          <w:rFonts w:cs="Arial" w:ascii="Arial" w:hAnsi="Arial"/>
        </w:rPr>
        <w:t xml:space="preserve">                        THE FOLLOWING ADDRESSEE(S) ARE ADDRES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R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WORD(S)</w:t>
        <w:tab/>
        <w:tab/>
        <w:tab/>
        <w:tab/>
        <w:tab/>
        <w:tab/>
        <w:t>EXPLAN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KNOWN STATION</w:t>
      </w:r>
      <w:r>
        <w:rPr>
          <w:rFonts w:cs="Arial" w:ascii="Arial" w:hAnsi="Arial"/>
        </w:rPr>
        <w:t xml:space="preserve">       THE IDENTITY OF THE STATION IS UNKNOWN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IDENTIFY AND SAY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RGENT                </w:t>
      </w:r>
      <w:r>
        <w:rPr>
          <w:rFonts w:cs="Arial" w:ascii="Arial" w:hAnsi="Arial"/>
        </w:rPr>
        <w:t>THIS MESSAGE HAS A PRECEDENCE OF “URGENT”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IFY</w:t>
      </w:r>
      <w:r>
        <w:rPr>
          <w:rFonts w:cs="Arial" w:ascii="Arial" w:hAnsi="Arial"/>
        </w:rPr>
        <w:t xml:space="preserve">                   VERIFY ENTIRE MESSAGE (OR A PORTION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NDICATED) WITH THE ORIGINATOR AND SEND THE CORRECT VERSION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AIT  </w:t>
      </w:r>
      <w:r>
        <w:rPr>
          <w:rFonts w:cs="Arial" w:ascii="Arial" w:hAnsi="Arial"/>
        </w:rPr>
        <w:t>               </w:t>
        <w:tab/>
        <w:t>I MUST PAUSE FOR A FEW SECONDS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NOT TRANSM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WAIT OUT</w:t>
      </w:r>
      <w:r>
        <w:rPr>
          <w:rFonts w:cs="Arial" w:ascii="Arial" w:hAnsi="Arial"/>
        </w:rPr>
        <w:t>       </w:t>
        <w:tab/>
        <w:t>I MUST PAUSE FOR A PERIOD OF TIME. CONTINUE WITH THE NET AND I CALL AGAIN LATER. (does not require an answer)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ILCO     </w:t>
      </w:r>
      <w:r>
        <w:rPr>
          <w:rFonts w:cs="Arial" w:ascii="Arial" w:hAnsi="Arial"/>
        </w:rPr>
        <w:t>                I HAVE RECEIVED AND WILL COMPLY WITH YOU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ST TRANSMISSION. The meaning of “ROGER” is </w:t>
        <w:tab/>
        <w:t>included in “WILCO” and the two prowords are never used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ogether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D AFTER</w:t>
      </w:r>
      <w:r>
        <w:rPr>
          <w:rFonts w:cs="Arial" w:ascii="Arial" w:hAnsi="Arial"/>
        </w:rPr>
        <w:t>       THE WORD I NEED A FILL OF IS THE WORD AFTER - - - 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D BEFORE     </w:t>
      </w:r>
      <w:r>
        <w:rPr>
          <w:rFonts w:cs="Arial" w:ascii="Arial" w:hAnsi="Arial"/>
        </w:rPr>
        <w:t>THE WORD I NEED A FILL OF IS THE WORD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ECEDEING - - - 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DS TWICE      </w:t>
      </w:r>
      <w:r>
        <w:rPr>
          <w:rFonts w:cs="Arial" w:ascii="Arial" w:hAnsi="Arial"/>
        </w:rPr>
        <w:t>COMMUNICATION IS DIFFICULT. TRANSMIT EACH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ROUP OR PHRASE TWICE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RONG </w:t>
      </w:r>
      <w:r>
        <w:rPr>
          <w:rFonts w:cs="Arial" w:ascii="Arial" w:hAnsi="Arial"/>
        </w:rPr>
        <w:t xml:space="preserve">                 YOUR LAST TRANSMISSION WAS INCORRECT.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RRECT VERSION IS- - -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opy of the ITU phonetic alphabet and this proword list should be kept at the operating position until they are committed to mem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ppendix 10</w:t>
      <w:tab/>
      <w:t>Procedural Words and Phras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b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36:00Z</dcterms:created>
  <dc:creator/>
  <dc:description/>
  <cp:keywords/>
  <dc:language>en-US</dc:language>
  <cp:lastModifiedBy/>
  <dcterms:modified xsi:type="dcterms:W3CDTF">2006-10-18T19:13:00Z</dcterms:modified>
  <cp:revision>5</cp:revision>
  <dc:subject>Auxiliary Communications Serviced</dc:subject>
  <dc:title>PROWORDS</dc:title>
</cp:coreProperties>
</file>